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95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авила внутреннего распорядка воспитанников муниципального  бюджетного  дошкольного  образовательного  учреждения  д/с №12 «Теремок» (Далее  МБДОУ  д/с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«Теремок»), (далее - Правила) разработаны в соответствии с Федеральным законом № 273-ФЗ от 29.12.2012 года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на 1 декабря 2022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3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  в  </w:t>
      </w:r>
      <w:r>
        <w:rPr>
          <w:sz w:val="24"/>
          <w:szCs w:val="24"/>
          <w:lang w:val="ru-RU"/>
        </w:rPr>
        <w:t xml:space="preserve">МБДОУ  д/с  № 12 «Теремок» </w:t>
      </w:r>
      <w:r>
        <w:rPr>
          <w:sz w:val="24"/>
          <w:szCs w:val="24"/>
        </w:rPr>
        <w:t xml:space="preserve">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>образовательной деятельности, определенных в Уставе</w:t>
      </w:r>
      <w:r>
        <w:rPr>
          <w:sz w:val="24"/>
          <w:szCs w:val="24"/>
          <w:lang w:val="ru-RU"/>
        </w:rPr>
        <w:t xml:space="preserve"> МБДОУ  д/с  № 12 «Теремок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3. Настоящие Правила определяют внутренний распорядок обучающихся в </w:t>
      </w:r>
      <w:r>
        <w:rPr>
          <w:sz w:val="24"/>
          <w:szCs w:val="24"/>
          <w:lang w:val="ru-RU"/>
        </w:rPr>
        <w:t>МБДОУ  д/с  № 12 «Теремок»</w:t>
      </w:r>
      <w:r>
        <w:rPr>
          <w:sz w:val="24"/>
          <w:szCs w:val="24"/>
        </w:rPr>
        <w:t>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</w:t>
      </w:r>
      <w:r>
        <w:rPr>
          <w:sz w:val="24"/>
          <w:szCs w:val="24"/>
          <w:lang w:val="ru-RU"/>
        </w:rPr>
        <w:t xml:space="preserve">МБДОУ д/с  № 12 «Теремок» </w:t>
      </w:r>
      <w:r>
        <w:rPr>
          <w:sz w:val="24"/>
          <w:szCs w:val="24"/>
        </w:rPr>
        <w:t xml:space="preserve">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ежим работы  МБДОУ  д/с  № 12 «Теремок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 с понедельника по пятницу; суббота, воскресенье - выходные   дни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0,5 часов, с 7.30. до 18.00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 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МБДОУ д/с №12 «Теремок»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8.  Содержание дошкольного образования определяется образовательной программой дошкольного образования МБДОУ д/с №12 «Теремок»,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, Федеральной Образовательной  Программой  Дошкольного  Образования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 и  комбинированную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комбинированной направленности</w:t>
      </w:r>
      <w:r>
        <w:rPr/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2" w:name="l17"/>
      <w:bookmarkStart w:id="3" w:name="l54"/>
      <w:bookmarkEnd w:id="2"/>
      <w:bookmarkEnd w:id="3"/>
      <w:r>
        <w:rPr/>
        <w:t xml:space="preserve"> 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4" w:name="l33"/>
      <w:bookmarkStart w:id="5" w:name="l67"/>
      <w:bookmarkEnd w:id="4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18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1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0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1.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6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7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8. 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1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2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. Организация питания и питьевого режима в МБДОУ  д/с №12 «Теремок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3.4. Организация питания  в МБДОУ  д/с №12 «Теремок» возлагается  на  Учреждение  и  осуществляется  его  штатным 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5. В  учреждении  во  всех  возрастных  группах  осуществляется  4-х разовое  питание: завтрак, второй  завтрак, обед, полдник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примерным  десятидневным  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, по технологическим картам, отражающим  основные сведения  о  процессе  приготовления  пищи   и ее  пищевой  ц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 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4. </w:t>
      </w:r>
      <w:r>
        <w:rPr>
          <w:spacing w:val="2"/>
        </w:rPr>
        <w:t xml:space="preserve">Промывка столов в групповых помещениях производится горячей водой с моющим средством до и после каждого приема пи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трить помещ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тщательно вымыть руки, надеть  перчатки для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22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3. Организация питьевого режима в  МБДОУ  д/с № 12 «Теремок»  осуществляется 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  специальном   журнале 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ов 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7. Контроль организации питания воспитанников   в  МБДОУ  д/с  №12 «Теремок»,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МБДОУ д/с  №12  «Теремок» 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Лица с признаками инфекционных заболеваний в </w:t>
      </w:r>
      <w:r>
        <w:rPr>
          <w:rFonts w:cs="Times New Roman" w:ascii="Times New Roman" w:hAnsi="Times New Roman"/>
          <w:color w:val="000000"/>
          <w:szCs w:val="28"/>
        </w:rPr>
        <w:t xml:space="preserve">МБДОУ д/с  №12  «Теремок»  </w:t>
      </w:r>
      <w:r>
        <w:rPr>
          <w:rFonts w:cs="Times New Roman" w:ascii="Times New Roman" w:hAnsi="Times New Roman"/>
          <w:spacing w:val="2"/>
          <w:shd w:fill="FFFFFF" w:val="clear"/>
        </w:rPr>
        <w:t xml:space="preserve"> 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Родители (законные представители) обязаны приводить ребенка в МБДОУ  д/с  №12 «Теремок»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, которые  опрашивают  родителей о состоянии здоровья детей, а также проводят 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бытия родителей (законных представителей)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 xml:space="preserve">4.5. </w:t>
      </w:r>
      <w:r>
        <w:rPr>
          <w:b/>
          <w:spacing w:val="2"/>
          <w:shd w:fill="FFFFFF" w:val="clear"/>
        </w:rPr>
        <w:t xml:space="preserve">После   перенесенного   заболевания ( за  исключением  выходных  и  праздничных  дней  )  в  </w:t>
      </w:r>
      <w:r>
        <w:rPr>
          <w:b/>
          <w:spacing w:val="2"/>
        </w:rPr>
        <w:t>соответствии   с  пунктом  2.9.4.  «Санитарно-эпидемилогические требования  к  организациям  воспитания  , обучения, отдыха  и  оздоровления  детей   и  молодежи»  СП2.3648-20  дети допускаются к посещению детского сада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 Отсутствие ребенка   без  медицинской  справки  до 5 календарных дней ( за исключением выходных и праздничных дней) возможно по  личному   заявлению родителей   с  использованием « Анкеты   допуска  воспитанников   в  дошкольные  образовательные   учреждения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(Приложение  1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БДОУ д/с  №12 «Теремок» 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0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1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0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2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При аварии (прорыве) в системе отопления, водоснабжения воспитанники выводятся из помещения группы, сообщается о происшествии завхоз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ыход  воспитанников  за  пределы  детского  сада   допускается  только  на  основании  приказа  заведующего  с назначением  ответственных  работников    и  письменного  согласия  родителей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 МБДОУ  д/с  №12 «Теремок» 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 МБДОУ  д/с  №12 «Теремок»  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етского 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567" w:right="560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https://ohrana-tryda.com/node/2163" TargetMode="External"/><Relationship Id="rId5" Type="http://schemas.openxmlformats.org/officeDocument/2006/relationships/hyperlink" Target="../AppData/Local/Temp/Rar$DIa1332.30272/&#1048;&#1089;&#1090;&#1086;&#1095;&#1085;&#1080;&#1082;:%20https:/ohrana-tryda.com/node/21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5:00Z</dcterms:created>
  <dc:creator>Обучонок1</dc:creator>
  <dc:description/>
  <dc:language>en-US</dc:language>
  <cp:lastModifiedBy>User</cp:lastModifiedBy>
  <cp:lastPrinted>2024-02-07T09:35:00Z</cp:lastPrinted>
  <dcterms:modified xsi:type="dcterms:W3CDTF">2025-01-29T07:55:00Z</dcterms:modified>
  <cp:revision>2</cp:revision>
  <dc:subject/>
  <dc:title/>
</cp:coreProperties>
</file>