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Courier New" w:hAnsi="Courier New" w:eastAsia="Times New Roman" w:cs="Courier New"/>
          <w:color w:val="000000"/>
          <w:sz w:val="24"/>
          <w:sz w:val="24"/>
          <w:szCs w:val="24"/>
          <w:lang w:eastAsia="ru-RU"/>
        </w:rPr>
        <w:t>﻿</w:t>
      </w:r>
      <w:r>
        <w:rPr>
          <w:rFonts w:cs="Calibri"/>
          <w:lang w:val="en-US" w:eastAsia="en-US"/>
        </w:rPr>
        <w:drawing>
          <wp:inline distT="0" distB="0" distL="0" distR="0">
            <wp:extent cx="1278255" cy="12230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cs="Calibri"/>
          <w:b/>
          <w:bCs/>
          <w:sz w:val="36"/>
          <w:szCs w:val="36"/>
        </w:rPr>
        <w:t>Республика Дагестан</w:t>
      </w:r>
      <w:r>
        <w:rPr>
          <w:rFonts w:cs="Calibri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                             </w:t>
      </w:r>
      <w:r>
        <w:rPr>
          <w:rFonts w:cs="Calibri"/>
          <w:b/>
          <w:bCs/>
          <w:sz w:val="36"/>
          <w:szCs w:val="36"/>
        </w:rPr>
        <w:t xml:space="preserve">Городской  округ «город Дербент»       </w:t>
      </w:r>
      <w:r>
        <w:rPr>
          <w:rFonts w:cs="Calibri"/>
          <w:b/>
          <w:bCs/>
          <w:sz w:val="32"/>
          <w:szCs w:val="32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</w:t>
      </w:r>
      <w:r>
        <w:rPr>
          <w:rFonts w:cs="Calibri"/>
          <w:b/>
          <w:bCs/>
          <w:sz w:val="32"/>
          <w:szCs w:val="32"/>
        </w:rPr>
        <w:t xml:space="preserve">Муниципальное бюджетное дошкольное образовательное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</w:t>
      </w:r>
      <w:r>
        <w:rPr>
          <w:rFonts w:cs="Calibri"/>
          <w:b/>
          <w:bCs/>
          <w:sz w:val="32"/>
          <w:szCs w:val="32"/>
        </w:rPr>
        <w:t>учреждение  «Детский сад №12 «Теремок»»</w:t>
      </w:r>
    </w:p>
    <w:p>
      <w:pPr>
        <w:pStyle w:val="Normal"/>
        <w:suppressAutoHyphens w:val="true"/>
        <w:spacing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71210" cy="32385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             </w:t>
      </w:r>
      <w:r>
        <w:rPr>
          <w:rFonts w:cs="Calibri"/>
          <w:b/>
          <w:bCs/>
        </w:rPr>
        <w:t xml:space="preserve">368 608, РД,  г. Дербент,пр.Агасиева,1(микрорайон) </w:t>
      </w:r>
      <w:r>
        <w:rPr>
          <w:rFonts w:cs="Calibri"/>
          <w:b/>
          <w:bCs/>
          <w:lang w:val="en-US"/>
        </w:rPr>
        <w:t>E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lang w:val="en-US"/>
        </w:rPr>
        <w:t>mail</w:t>
      </w:r>
      <w:r>
        <w:rPr>
          <w:rFonts w:cs="Calibri"/>
          <w:b/>
          <w:bCs/>
        </w:rPr>
        <w:t xml:space="preserve">: </w:t>
      </w:r>
      <w:hyperlink r:id="rId4">
        <w:r>
          <w:rPr>
            <w:rStyle w:val="InternetLink"/>
            <w:rFonts w:cs="Calibri"/>
            <w:b/>
            <w:bCs/>
            <w:lang w:val="en-US"/>
          </w:rPr>
          <w:t>ds</w:t>
        </w:r>
      </w:hyperlink>
      <w:hyperlink r:id="rId5">
        <w:r>
          <w:rPr>
            <w:rStyle w:val="InternetLink"/>
            <w:rFonts w:cs="Calibri"/>
            <w:b/>
            <w:bCs/>
          </w:rPr>
          <w:t>12</w:t>
        </w:r>
      </w:hyperlink>
      <w:hyperlink r:id="rId6">
        <w:r>
          <w:rPr>
            <w:rStyle w:val="InternetLink"/>
            <w:rFonts w:cs="Calibri"/>
            <w:b/>
            <w:bCs/>
            <w:lang w:val="en-US"/>
          </w:rPr>
          <w:t>derbent</w:t>
        </w:r>
      </w:hyperlink>
      <w:hyperlink r:id="rId7">
        <w:r>
          <w:rPr>
            <w:rStyle w:val="InternetLink"/>
            <w:rFonts w:cs="Calibri"/>
            <w:b/>
            <w:bCs/>
          </w:rPr>
          <w:t>@</w:t>
        </w:r>
      </w:hyperlink>
      <w:hyperlink r:id="rId8">
        <w:r>
          <w:rPr>
            <w:rStyle w:val="InternetLink"/>
            <w:rFonts w:cs="Calibri"/>
            <w:b/>
            <w:bCs/>
            <w:lang w:val="en-US"/>
          </w:rPr>
          <w:t>yandex</w:t>
        </w:r>
      </w:hyperlink>
      <w:hyperlink r:id="rId9">
        <w:r>
          <w:rPr>
            <w:rStyle w:val="InternetLink"/>
            <w:rFonts w:cs="Calibri"/>
            <w:b/>
            <w:bCs/>
          </w:rPr>
          <w:t>.</w:t>
        </w:r>
      </w:hyperlink>
      <w:hyperlink r:id="rId10">
        <w:r>
          <w:rPr>
            <w:rStyle w:val="InternetLink"/>
            <w:rFonts w:cs="Calibri"/>
            <w:b/>
            <w:bCs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71210" cy="32385"/>
            <wp:effectExtent l="0" t="0" r="0" b="0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hyperlink r:id="rId12">
        <w:r>
          <w:rPr>
            <w:rStyle w:val="InternetLink"/>
            <w:rFonts w:cs="Calibri"/>
          </w:rPr>
          <w:t xml:space="preserve">                                                                               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НЯТО                                                                                                       УТВЕРЖДАЮ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 собранием                                                                                                   Заведующ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го коллектива                                                                        МБДОУ №12 «Терем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№12 «Теремок»                                                         Пашабекова С.Г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 № ___ от _________ 20___ г.                        Приказ №____ от 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ascii="Courier New" w:hAnsi="Courier New" w:eastAsia="Times New Roman" w:cs="Courier New"/>
          <w:color w:val="000000"/>
          <w:sz w:val="48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4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О порядке разработки, принятия и утверждения локальных нормативных правовых актов                                                             в Муниципальном дошкольном образовательном учреждении «Детский сад №12 «Теремок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Дерб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П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ДОУ №12 «Теремок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 Агаева Ф.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.Положение о порядке разработки, принятия и утверждения локальных нормативных актов в Муниципальном  дошкольном образовательном учреждении детском саду комбинированного вида № 209 разработано в соответствии с Федеральным законом "Об образовании в Российской Федерации", Уставом, Общероссийским классификатором управленческой документации и ГОСТ Р51141-98 "Делопроизводство и архивное дело. Термины и определения" с целью определения общих требований к порядку разработки проектов локальных нормативных актов, основных требований к содержанию локальных нормативных правовых актов, порядку принятия и утверждения локальных актов, а также внесение в них дополнений и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Настоящее Положение раскрывает особенности и специфику составления документации дошкольного  образовательного учреждения (далее - ДОУ) в соответствии с его компетенцией, определенной действующим законодательством и Уставом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3.Настоящее Положение предназначено для регулирования управленческой, образовательной,  финансово-хозяйственной, кадровой и иной функциональной деятельности внутри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4.Локальные нормативные правовые акты ДОУ не могут противоречить ее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 В Положении применяются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1.Локальный нормативный правовой акт - это письменный официальный документ, принятый (изданный) в определенной форме соответствующим органом ДОУ в пределах его компетенции и направленный на установление, изменение или отмену правовы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2.Правоустанавливающие документы – это документы, определяющие создание ДОУ, реорганизацию, ликвидацию; документы, определяющие пределы деятельности ДОУ; акты, выдаваемые государственными и иными органами и закрепляющие права и обязанности правообладателей. Правоустанавливающие документы ДОУ являются нормативными правовыми, регламентирующими деятельность ДОУ, подтверждают его правовой стат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3.Регистрация локального нормативного правового акта - запись учетных данных о документе по установленной форме, фиксирующая факт его создания, опубликования на официальном сайте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5.4.Эффективный контракт - трудовой договор с работником, в соответствие с которым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6.Настоящее Положение принимается на Общем собрании трудового коллектива, который уполномочен вносить в него дополнения и изменения. Настоящее Положение утверждается приказом заведующего и действует до принятия нов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2.Классификация локальных нормативных актов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Локальные нормативные акты ДОУ классифициру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1.Локальные нормативные акты, утверждаемые заведующим (организационно-распорядительная документац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я о структурных подразделениях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циклограмма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рядок самообследования ДОУ (форма самообследования утверждается учредител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ограмма приема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рядок учета, хранения и использования спортивного оборудования (сертификация, хранение, инвентариз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авила доступа к информационным сис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штатное рас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структура и штатная числ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номенклатура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нструкция по делопроизво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олжностные инструкции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МП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иказы и распоряжения по вопросам основной деятельности, об отпусках работников, по личному составу, по д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годовой план работы (принимается на педагогическом совет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б организации пропускного режима и правилах поведения посетителей на территории и в з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ругие документы, согласно номенклатуре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2. Локальные нормативные акты, утверждаемые заведующим с учетом мнения коллегиальных органов 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Общее собрание трудового коллек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ДО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сновная образовательная программа дошко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едагогическом сов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Совете ро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Комиссии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языках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равах и обязанностях участников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равилах приёма, перевода и отчисления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роблемной (творческой)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ерсональных данных воспитанников и родителей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внутреннем мониторинге  качества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б Общем собрании трудового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б официальном сайте в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должностном контр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оступлении и расходовании вне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б оплате труда и стимулировании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Коллективный до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ила внутреннего 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 другие локальные акты, предусмотренные Устав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Педагогический со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календарном планировании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 другие локальные акты, предусмотренные Устав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Согласование с профсою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ложение об аттестации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ложение об аттестации заместителей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я об аттестационных комисс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график рабочего времени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нормах профессиональной этики 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график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орядке обработки и защиты персональных данны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 другие локальные акты, предусмотренные Устав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ограмма развития ДОУ (согласованная с учредител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Общее родительское собр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б общем родительско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родительском комит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 другие локальные акты, предусмотренные Устав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3.Локальные нормативные акты, регулирующие трудовые отношения, принимаемые органом, созданным с целью учета мнения работников по вопросам регулирования трудовых отношений (П К работников ДОУ при условии, если выборный орган первичной профсоюзной организации представляет интересы всех или большинства работников), и вводимые в действие приказом заведующ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ы, регулирующие трудовые отношения между работодателем и работн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Коллективный до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ила внутреннего 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еречень должностей работников с ненормированным рабочим д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б оплате труда и стимулировании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ложение о профессиональной подготовке, переподготовке и повышении квалификации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соглашения между работодателем и трудовым коллекти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4.Индивидуальные локальные акты, регулирующие отношения между работодателем и работником, родителем (законным представителем) и ДО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трудовой договор (эффективный контра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оговор об образовании (с родител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ополнительные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2.Правоустанавливающие документы ДО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Устав ДОУ (его новые редакции, изменения и дополнения к нем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копии приказов учредителя об утверждении Устава, изменений и дополнений к н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окументы о государственной регистрации юридического лица, о последующих изменениях сведений о юридическом лице(регистрация производится и свидетельства выдаются налоговым органом по месту нахождения юридического 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лицензия на осуществление образовательной деятельности с прило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оговор о взаимном сотрудничестве с медицинским учреждением с приложением копии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кументы о государственной регистрации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3.Структура локального нормативного правового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Структура локального нормативного правового акта должна обеспечивать логическое развитие темы правового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2.Примерная структура положения (порядк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бщие положения (преамбула) - в ней указываются цели и мотивы принятия нормативного правового акта, порядок принятия и срок действия, понятийный аппа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содержательная часть - содержит обязательные разделы; названия разделов оформляются в виде пунктов, которые нумеруются арабскими цифрами с точкой и выделяются жирным шрифтом или строчными буквами (текст внутри разделов обычно делится на пункты и подпункты, которые могут иметь буквенную или цифровую нумераци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3.Примерная структура должностной инстру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бщие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олжностные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4.Примерная структура Коллективного договора определяются сторонами, но в основном состоит из нескольких разделов и прило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вступительная часть (в ней формулируются основные направления развития 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а и обязанности администрации,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а и обязанности работников ДОУ и их представ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4.1.Разделы и приложения Коллективного договора содержат нормативные положения и обязательства сторон. Нормативные положения Коллективного договора не должны ухудшать положение работников по сравнению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4.2.Содержание Коллективного договора определяется его сторонами. В него могут быть включены взаимные обязательства работников и работодателя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формы, системы и размеры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выплата пособий,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механизм регулирования оплаты труда с учетом выполнения показателей, определенных Коллектив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занятость, переобучение, условия высвобождения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рабочее время и время отдыха, включая вопросы предоставления и продолжительности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улучшение условий и охраны труда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гарантии и льготы работникам, совмещающим работу с обу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здоровление и отдых работников и членов их се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плата питания работникам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контроль  выполнения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с указанием  срока действия, о порядке изменения договора, сроке отчета сторон о выполнении коллектив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5.Примерная структура Правил внутреннего трудового распоряд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бщие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орядок приема и увольнения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сновные права, обязанности и ответственность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а, обязанности и ответственность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режим работы и время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плат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меры поощрения и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6.Трудовой договор (эффективный контракт) не может содержать нормы, ухудшающие положение работников по сравнению с трудовым законодательством, Коллективным договором,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6.1.Примерная структура трудового договора (эффективного контракт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еамбу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бщие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а и обязанности рабо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ава и обязанности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плат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рабочее время и время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ные условия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тветственность сторон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изменение и прекращение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заключительные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6.2. В эффективном контракте должны быть уточнены и конкретизированы трудовая функция каждого работника, показатели и критерии оценки эффективности его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6.3. В эффективном контракте должны быть конкретизированы должностные обязанности работника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7.Договор об образовании заключается в простой письменной форме между ДОУ и родителями (законными представителями)несовершеннолетн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7.1.Примерная структура договора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преамбу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бщие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бязанности и права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ответственность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дополнительные усло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реквизиты и подпис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7.2.В договоре об образовании (с родителями)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7.3.В договоре об образовании, заключаемом при приеме на обучение за счет средств физического и (или) юридического лица(далее - договор об оказании платных образовательных услуг), указываются полная стоимость платных образовательных услуг и порядок их оплаты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го учреждения в сети "Интернет" на дату заключения договора. Основания расторжения в одностороннем порядке ДОУ договора об оказании платных образовательных услуг указываются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8.Значительные по объему нормативные правовые акты могут делиться на главы, которые нумеруются римскими цифрами и имеют загол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9.При необходимости для полноты изложения вопроса в нормативных правовых актах могут воспроизводиться отдельные положения актов законодательства Российской Федерации, которые должны иметь ссылки на эти акты и на официальный источник их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0.Если в нормативном правовом акте приводятся таблицы, графики, карты, схемы, то они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1.Документы-приложения должны иметь соответствующую отметку, указывающую на их связь с основным документом. Эта отметка ставится в правом верхнем углу документа - приложения и включает: слово "Приложение", при необходимости его номер (без знака №), наименование, дату и номер основного документа. Нормативный правовой акт и Приложения должны иметь сквозную нумерацию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4.Порядок разработки локальных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1.Проекты локальных нормативных актов разрабатываются с целью соответствия действующему законодательству Российской Федерации проблемными (творческими) группами по решению педагогического совета, Общего собрания трудового коллектива или администрации ДОУ в зависимости от их компетенции, определенной законом и Уставом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5.Порядок принятия и ввод в действие локальных нормативн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1.Предусмотренные п. 2.1.2 настоящего Положения локальные нормативные акты принимаются коллегиальными органами управления, утверждаются заведующим в течении 3-х дней. Рассмотрение проекта локального нормативного правового акта должно отражаться в протоколе заседания коллегиального органа управления. Гриф "Принято педагогическим советом (Общим собранием трудового коллектива) ДОУ протокол № ___ от "___" __________ 20___ г." проставляется в левом углу титульного листа, гриф "Одобрено Советом ДОО протокол № ___ от "___" __________ 20___ г.", гриф "Согласовано  председатель профсоюза  от "__"_________20___ г."  проставляется в правом нижнем углу титульного листа локаль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2.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ым  нормативн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3.Локальные нормативные акты действительны в течение 5 (пяти) лет с момента их принятия. По истечении указанного срока локальный нормативный акт подлежа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4.О принятых актах должны быть обязательно извещены участники образовательных отношений, которых касаются принятые нормы (правила), путем вывешивания публичного объявления (в том числе с размещением на официальном сайте в сети "Интернет") в 10-дневный срок с момента принятия дан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5.Локальные нормативные акты, непосредственно относящиеся к служебной деятельности работников и должностных лиц, предъявляются им для личного ознакомления. По результатам ознакомления с локальным нормативным актом сотрудник собственноручно расписывается в Листе ознакомления с указанием фамилии и инициалов и даты ознак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6.Регистрация локального нормативного правового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1.Для всех документов, требующих учета, исполнения и использования в справочных целях обязательна регист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2.Документ регистрируется в день его утверждения заведующим ДОУ в Журналах регистрации приказов (согласно инструкции по делопроизводству) и Журнале регистрации локальных актов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7.Порядок изменения и отмены локальных нормативн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1.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2.Предложение о внесении изменений может исходить от любого органа, который, согласно настоящему Положению вправе поставить вопрос о разработке и принятии данного локального акта либо принял этот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3.Отмена локального акта в связи с утратой силы производится приказом по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8.Ознакомление работников с локальным нормативным правовым ак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1.В соответствии с частью 2 статьи 22 ТК РФ работодатель обязан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2.При поступлении на работу будущий работник знакомится с локальными нормативными актами при заключении трудового договора (до его подпис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3.При ознакомлении с локальным актом должно соблюдаться требование ознакомления работника с документом под роспись и работодатель имел письменные доказательства соблюдения эт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4.В случае, когда локальный нормативный акт имеет отношение к небольшому кругу работников, визы ознакомления оформляются непосредственно на самом доку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5.К локальному нормативному акту можно приложить отдельный лист для оформления всех необходимых виз ознакомления (лист ознакомления - приложение 2). Лист ознакомления является приложением к локальному нормативному акту и хранится вместе с ним как его неотъемлем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9.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1.Контроль за правильным и своевременным исполнением настоящего Положения возлагается на ответственных лиц (заведующий, главный бухгалтер, старший воспитатель, заместитель заведующего по Х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2.Хранение локальных нормативных правовых актов организуется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3.Оригиналы локальных нормативных актов хранятся в соответствии с номенклатурой дел ДОУ. Копии документов хранятся у сотрудников, которые руководствуются их положениями в свое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12derbent@yandex.ru" TargetMode="External"/><Relationship Id="rId5" Type="http://schemas.openxmlformats.org/officeDocument/2006/relationships/hyperlink" Target="mailto:ds12derbent@yandex.ru" TargetMode="External"/><Relationship Id="rId6" Type="http://schemas.openxmlformats.org/officeDocument/2006/relationships/hyperlink" Target="mailto:ds12derbent@yandex.ru" TargetMode="External"/><Relationship Id="rId7" Type="http://schemas.openxmlformats.org/officeDocument/2006/relationships/hyperlink" Target="mailto:ds12derbent@yandex.ru" TargetMode="External"/><Relationship Id="rId8" Type="http://schemas.openxmlformats.org/officeDocument/2006/relationships/hyperlink" Target="mailto:ds12derbent@yandex.ru" TargetMode="External"/><Relationship Id="rId9" Type="http://schemas.openxmlformats.org/officeDocument/2006/relationships/hyperlink" Target="mailto:ds12derbent@yandex.ru" TargetMode="External"/><Relationship Id="rId10" Type="http://schemas.openxmlformats.org/officeDocument/2006/relationships/hyperlink" Target="mailto:ds12derbent@yandex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ds12derbent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1:00Z</dcterms:created>
  <dc:creator>Светлана</dc:creator>
  <dc:description/>
  <dc:language>en-US</dc:language>
  <cp:lastModifiedBy>User</cp:lastModifiedBy>
  <cp:lastPrinted>2015-01-31T13:36:00Z</cp:lastPrinted>
  <dcterms:modified xsi:type="dcterms:W3CDTF">2024-01-31T07:31:00Z</dcterms:modified>
  <cp:revision>2</cp:revision>
  <dc:subject/>
  <dc:title/>
</cp:coreProperties>
</file>